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сочинению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друг» в романе Ф.Достоевского «Преступление и наказание»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те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113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мысливаем тему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друг» - это лишь слово, часто встречающееся на страницах романа.  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чему?  </w:t>
      </w:r>
    </w:p>
    <w:p>
      <w:pPr>
        <w:pStyle w:val="Normal"/>
        <w:spacing w:lineRule="auto" w:line="240" w:before="0" w:after="0"/>
        <w:ind w:left="851" w:right="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Вдруг» - это всегда неожиданно и напряжённо. Это сгущённость времени. 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    объясняет поведение, поступки героев в тот или иной момент их жизни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чем?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тору, видимо, важно заострить внимание читателя на внутреннем состоянии     героев, показать резкий поворот в сюжете, в их поведении. Герои Достоевского живут в постоянном напряжении мысли и чувства, в безысходности, отчаянии, даже на грани безумия (Раскольников, Мармеладов, Катерина Ивановна). Мир вокруг них неустроен и враждебен, и они мучительно ищут выхода из создавшегося положения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начит, «вдруг» - это своеобразный художественный приём Достоевского, ведь он мастер психологического романа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113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бираем фактический материал (текст)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ем это так, чтобы при его помощи удалос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скрыть тему</w:t>
      </w:r>
      <w:r>
        <w:rPr>
          <w:rFonts w:cs="Times New Roman" w:ascii="Times New Roman" w:hAnsi="Times New Roman"/>
          <w:sz w:val="24"/>
          <w:szCs w:val="24"/>
        </w:rPr>
        <w:t xml:space="preserve"> ярко и наиболее полно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 «вдруг» в поступках Раскольникова. Выбираем не менее 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эпизодов (это три подтезиса основной части).</w:t>
      </w:r>
    </w:p>
    <w:p>
      <w:pPr>
        <w:pStyle w:val="Normal"/>
        <w:spacing w:lineRule="auto" w:line="240" w:before="0" w:after="0"/>
        <w:ind w:left="851"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. Встреча с Мармеладовым:                  ч.1, гл.2.</w:t>
      </w:r>
    </w:p>
    <w:p>
      <w:pPr>
        <w:pStyle w:val="Normal"/>
        <w:spacing w:lineRule="auto" w:line="240" w:before="0" w:after="0"/>
        <w:ind w:left="851"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. Мысли после чтения письма матери: ч.1, гл. 4.          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. Встреча с пьяной девочкой:                ч.1, гл.4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. В полубреду по дороге домой:            ч.1, гл.5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. Разговор студента с офицером:          ч.1, гл.6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. «Вдруг» в сцене убийства:                  ч.1, гл.7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. Состояние после убийства:                 ч.2, гл.1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. Встреча с Соней:                   первая – ч.4, гл.4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ая – ч.5, гл.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3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мысливаем композицию сочинения.</w:t>
      </w:r>
    </w:p>
    <w:p>
      <w:pPr>
        <w:pStyle w:val="Normal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>Если намереваемся писать по типу рассуждения, то сочинение будет состоять из трёх ча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13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</w:t>
      </w:r>
    </w:p>
    <w:p>
      <w:pPr>
        <w:pStyle w:val="Normal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 Основная часть.</w:t>
      </w:r>
    </w:p>
    <w:p>
      <w:pPr>
        <w:pStyle w:val="Normal"/>
        <w:spacing w:lineRule="auto" w:line="240" w:before="0" w:after="0"/>
        <w:ind w:left="72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</w:t>
      </w:r>
    </w:p>
    <w:p>
      <w:pPr>
        <w:pStyle w:val="Normal"/>
        <w:spacing w:lineRule="auto" w:line="240" w:before="0" w:after="0"/>
        <w:ind w:left="72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</w:t>
      </w:r>
    </w:p>
    <w:p>
      <w:pPr>
        <w:pStyle w:val="Normal"/>
        <w:spacing w:lineRule="auto" w:line="240" w:before="0" w:after="0"/>
        <w:ind w:left="720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.  </w:t>
      </w: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3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лаем вывод. </w:t>
      </w:r>
      <w:r>
        <w:rPr>
          <w:rFonts w:cs="Times New Roman" w:ascii="Times New Roman" w:hAnsi="Times New Roman"/>
          <w:sz w:val="24"/>
          <w:szCs w:val="24"/>
        </w:rPr>
        <w:t xml:space="preserve"> Отвечаем на вопрос:</w:t>
      </w:r>
    </w:p>
    <w:p>
      <w:pPr>
        <w:pStyle w:val="Normal"/>
        <w:spacing w:lineRule="auto" w:line="240" w:before="0" w:after="0"/>
        <w:ind w:left="851" w:right="113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ую роль выполняет сл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друг» </w:t>
      </w:r>
      <w:r>
        <w:rPr>
          <w:rFonts w:cs="Times New Roman" w:ascii="Times New Roman" w:hAnsi="Times New Roman"/>
          <w:b/>
          <w:sz w:val="24"/>
          <w:szCs w:val="24"/>
        </w:rPr>
        <w:t>в романе Достоевского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01:00Z</dcterms:created>
  <dc:creator>SO1</dc:creator>
  <dc:description/>
  <cp:keywords/>
  <dc:language>en-US</dc:language>
  <cp:lastModifiedBy>User</cp:lastModifiedBy>
  <dcterms:modified xsi:type="dcterms:W3CDTF">2013-03-18T14:17:00Z</dcterms:modified>
  <cp:revision>10</cp:revision>
  <dc:subject/>
  <dc:title/>
</cp:coreProperties>
</file>